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дисциплин по выбору «Калькулирование себестоимости продукции в агропромышленном комплексе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ирование себестоимости продукции в агропромышленном комплек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 0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ский учет, анализ и аудит (по направлениям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З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обучения для ЗФ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 / для ЗФ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.О. лектора, ученое звание, 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К.В., к.э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нятие о стоимости и себестоимости сельскохозяйственной продукции и особенности формирования затрат в АП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алькулирование как система измерения издержек производства и реализации продукции (работ, услуг), ее связь с учетом и контрол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ы калькуляций и их характеристи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дачи калькулирования себестоимости продукции АПК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, включаемые в себестоимос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одукции 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щие принципы классификации затрат на производство продукции АПК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остав затрат, включаемых в элементы «Материальные затраты», «Затраты на оплату труда», «Отчисления на социальные нужды», «Амортизация основных средств и нематериальных активов, используемых в предпринимательской деятельности», «Прочие затраты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нятие объекта учета затра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ъекты калькуля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вязь между объектами учета затрат и объектами калькуля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алькуляционные един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сновные приемы, применяемые в процессе калькулирования себестоимости продукции (работы, услуг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учета затрат и калькулирования себестоимости продук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метод учета затрат (попроцессный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ельный метод учета затрат на производств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казный метод учёта затрат на производств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метод учета затрат на производств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рганизационно-технические особенности сельскохозяйственного производства и их влияние на ценообразо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рядок формирования договорной цены на строительную продукцию и порядок расчетов между заказчиком и подрядчиком за выполненные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color w:val="000000"/>
                <w:spacing w:val="-3"/>
                <w:lang w:eastAsia="en-US"/>
              </w:rPr>
            </w:pPr>
            <w:r>
              <w:rPr>
                <w:bCs/>
                <w:color w:val="000000"/>
                <w:spacing w:val="-3"/>
                <w:lang w:eastAsia="en-US"/>
              </w:rPr>
              <w:t>Владение студентом конкретным инструментарием, знания основополагающих принципов и положений, инструкций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ту затрат и калькулированию себестоимости продукции (работ, услуг), утвержденные Постановлением Министерства сельского хозяйства и продовольствия Республики Беларусь 31.08.2009г., № 65. - Минск: ООО «Информпресс». – 2009. – 156с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хгалтерский управлен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в АПК: учеб. пособие / А.П. Михалкевич [и др.]: под ред. А.П. Михалкевича. – Минск: БГЭУ, 2012г. – 383с.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хгалтерский уч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хозяйстве: Учебник / А.П. Михалкевич, П.Я. Папковская, С.К. Маталыцкая [и др.]; под ред. А.П. Михалкевича. – 4-е изд., с изм. – Минск: БГЭУ, 2006. – 688с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шкевич, 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й управленческий учет: учебник для вузов / В.Б. Ивашкевич. – М.: Юристь, 2003. – 618с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Бухгалтерский учет в зарубежных</w:t>
            </w:r>
            <w:r>
              <w:rPr/>
              <w:t xml:space="preserve"> странах: учебник / Я.В. Соколов, Ф.Ф. Бутынец, Л.Л. Горецкая, Д.А. Панков; отв. ред. Ф.Ф. Бутынец. – М.: ТК Велби, изд-во Проспект, 2005. – 664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за которой закреплена дисциплина по выбору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, анализа и аудита в АПК и транспор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8:00Z</dcterms:created>
  <dc:creator>kbu_apk</dc:creator>
  <dc:description/>
  <cp:keywords/>
  <dc:language>en-US</dc:language>
  <cp:lastModifiedBy>kbu_apk</cp:lastModifiedBy>
  <dcterms:modified xsi:type="dcterms:W3CDTF">2015-04-17T07:10:00Z</dcterms:modified>
  <cp:revision>3</cp:revision>
  <dc:subject/>
  <dc:title>Описание дисциплин по выбору «Калькулирование себестоимости продукции в агропромышленном комплексе» </dc:title>
</cp:coreProperties>
</file>